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211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еркашин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02.06.2025 г. в 19:30 час.  возле  магазина «Красное-белое» ул. Комсомольская стр.2а/1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71/109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еркашин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с 22 час. 20 мин. 02 июня по 10.25 мин. 4 июн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